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  <w:tab w:val="left" w:pos="60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Дергачевского муниципального района сообщает, что на 01.04.2017г. штатная  численность  работников органов местного самоуправления составила 127 штатных единицы, фактическая    114 единиц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 муниципального района – 69 е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ы местного самоуправления муниципальных образований – 45 е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актические расходы на содержание  органов местного самоуправления  з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кв. 2017г. составили 6502,0  тыс.рублей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сходы на содержание аппарата района –4370,0 тыс.рублей,  в том числе на исполнение переданных полномочий – 291,3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на содержание аппарата поселений – 2132,0 тыс.рублей, в том числе на исполнение переданных полномочий – 157,0 тыс.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заработную плату с начислениями составили 6111,0 тыс.рублей  (район – 4349,0 тыс.руб. ; поселения – 1762,0 тыс.руб. 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немесячная заработная плата работников местного самоуправления составила 16208 рублей (район – 19995 руб.; поселения – 10400 руб.)</w:t>
      </w:r>
      <w:bookmarkStart w:id="0" w:name="_GoBack"/>
      <w:bookmarkEnd w:id="0"/>
    </w:p>
    <w:sectPr>
      <w:type w:val="nextPage"/>
      <w:pgSz w:w="11906" w:h="16838"/>
      <w:pgMar w:left="1134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sz w:val="28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left="-36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20:00Z</dcterms:created>
  <dc:creator>МФ</dc:creator>
  <dc:description/>
  <cp:keywords/>
  <dc:language>en-US</dc:language>
  <cp:lastModifiedBy>Korotenkova</cp:lastModifiedBy>
  <cp:lastPrinted>2017-04-17T08:44:00Z</cp:lastPrinted>
  <dcterms:modified xsi:type="dcterms:W3CDTF">2017-04-17T04:44:00Z</dcterms:modified>
  <cp:revision>5</cp:revision>
  <dc:subject/>
  <dc:title>Исполнение бюджета по налогам и сборам Дергачевского муниципального района за 2008 год</dc:title>
</cp:coreProperties>
</file>